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-6780К комплект для очистки топливных систем и проверки давления топлива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87750" cy="443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280"/>
      </w:tblGrid>
      <w:tr>
        <w:trPr>
          <w:trHeight w:val="27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Бак для чистящей жидкости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8716 1/2" -20 UNF адаптер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 Соединитель воздушный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8717 14мм адаптер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 Редукто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8718 12мм адаптер (поворотный)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 Соединитель подачи жидкости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8719 14мм адаптер (поворотны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 8732 (8731) блок проверки и очистки с датчиком и контрольным клапаном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8720 16мм адаптер (поворотный)</w:t>
            </w:r>
          </w:p>
        </w:tc>
      </w:tr>
      <w:tr>
        <w:trPr>
          <w:trHeight w:val="300" w:hRule="atLeast"/>
        </w:trPr>
        <w:tc>
          <w:tcPr>
            <w:tcW w:w="5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8721 изолирующий присоединитель линии подачи и возврата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 8730 присоединитель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8722 присоединительный шланг линии подачи и возвра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 8707 14мм поворотный адапте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8723 адаптер шланга линии подачи и возвра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 8706 12мм поворотный адапте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8710 5*8мм адаптер шланга (двойной адаптер)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 8705 6мм*8мм*10мм адапте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8701 5*8мм адаптер шланг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8728 5/16" адаптер (длинный)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8702 6.5*10мм адаптер шланг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8729 3/8” адапте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8703 8.5*12.5мм адаптер шланг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8727 1/4" адапте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8704 9*13мм адаптер шланг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8726 5/16" адаптер (короткий)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8713 9*13мм адаптер шланга 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8714 14мм адапте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ойной адаптер)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8715 16мм адаптер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Кей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drawing>
          <wp:inline distT="0" distB="0" distL="0" distR="0">
            <wp:extent cx="6516370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78325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14190" cy="924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44060" cy="851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47870" cy="924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3595" cy="924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63035" cy="855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7060" cy="924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07230" cy="924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6445" cy="924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7060" cy="924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22775" cy="924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7695" cy="924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9251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5940" cy="9251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0385" cy="9248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18990" cy="9259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0:00Z</dcterms:created>
  <dc:creator>erokhin</dc:creator>
  <dc:description/>
  <cp:keywords/>
  <dc:language>en-US</dc:language>
  <cp:lastModifiedBy>gold</cp:lastModifiedBy>
  <cp:lastPrinted>2009-04-10T11:42:00Z</cp:lastPrinted>
  <dcterms:modified xsi:type="dcterms:W3CDTF">2009-04-10T07:43:00Z</dcterms:modified>
  <cp:revision>8</cp:revision>
  <dc:subject/>
  <dc:title>КА-6780К комплект для очистки топливных систем и проверки давления топлива</dc:title>
</cp:coreProperties>
</file>